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32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16/02/1965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investimentos para obras públicas e dá outras providências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 decretou, e eu, em seu nome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Fica o Poder Executivo autorizado a adquirir todo material necessário a executar os seguintes serviços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4.1.3.1-93</w:t>
        <w:tab/>
        <w:t>Captação da água e a construção de um reservatório, na dimensão que se fizer necessário, através de estudos e projetos executados por técnicos competentes para isso previamente contratados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Serviço de instalação da rede distribuidora da nova água. </w:t>
      </w:r>
    </w:p>
    <w:p>
      <w:pPr>
        <w:pStyle w:val="TextBodyIndent"/>
        <w:spacing w:lineRule="auto" w:line="360"/>
        <w:ind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 </w:t>
      </w:r>
      <w:r>
        <w:rPr/>
        <w:t>Para atender as despesas decorrentes desta lei, fica aberto um crédito especial de CR$ 50.000.000 (cinqüenta milhões de cruzeiros)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º. </w:t>
      </w:r>
      <w:r>
        <w:rPr/>
        <w:t>Para a execução das referidas obras, fica por parte da Prefeitura, aberta prévia concorrência pública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4º. </w:t>
      </w:r>
      <w:r>
        <w:rPr/>
        <w:t>Revogadas as disposições em contrário, entrará esta Lei em vigor na data de sua publicação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16 de fevereiro de 196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21:00Z</dcterms:created>
  <dc:creator>Paulo</dc:creator>
  <dc:description/>
  <cp:keywords/>
  <dc:language>en-US</dc:language>
  <cp:lastModifiedBy>p4vanilda</cp:lastModifiedBy>
  <dcterms:modified xsi:type="dcterms:W3CDTF">2008-05-14T19:21:00Z</dcterms:modified>
  <cp:revision>2</cp:revision>
  <dc:subject/>
  <dc:title>LEI nº 454/95 DE 10 DE NOVEMBRO DE 1995</dc:title>
</cp:coreProperties>
</file>