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30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31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isenção de Imposto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conceder isenção de Imposto Territorial Rural, com suas respectivas taxas, a todos os proprietários cujos imóveis (constituídos por pequeníssimas áreas), não excedam em seus valores de lançamentos a CR$ 3.000 (três mil cruzeiros), não sendo estes, possuidores de qualquer outro imóvel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A isenção a que se refere este artigo, estende-se a todos os proprietários deste Município, desde o exercício de 1963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Revogam-se as disposições em contrário, entrando esta Lei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31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5:00Z</dcterms:created>
  <dc:creator>Paulo</dc:creator>
  <dc:description/>
  <cp:keywords/>
  <dc:language>en-US</dc:language>
  <cp:lastModifiedBy>p4vanilda</cp:lastModifiedBy>
  <dcterms:modified xsi:type="dcterms:W3CDTF">2008-05-14T19:05:00Z</dcterms:modified>
  <cp:revision>2</cp:revision>
  <dc:subject/>
  <dc:title>LEI nº 454/95 DE 10 DE NOVEMBRO DE 1995</dc:title>
</cp:coreProperties>
</file>