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28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31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reajustamento de taxas e contém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a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A taxa de conservação de estradas de rodagem, decorrente de taxas rodoviárias, será cobrada nos conhecimentos a que se refere o 3º parágrafo do artigo 1º da lei nº 19 à base de 0,5% sobre o valor do respectivo imóvel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A taxa sanitária que incide sobre taxas de limpeza pública, passará a ser de 1.000,00 (um mil cruzeiros), anual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Parágrafo único. </w:t>
      </w:r>
      <w:r>
        <w:rPr/>
        <w:t>Esta taxa abrange todas as ruas da cidade, mesmo as servidas só por serviços de capinas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Revogam-se as disposições em contrário, entrando esta Lei à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31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48:00Z</dcterms:created>
  <dc:creator>Paulo</dc:creator>
  <dc:description/>
  <cp:keywords/>
  <dc:language>en-US</dc:language>
  <cp:lastModifiedBy>p4vanilda</cp:lastModifiedBy>
  <dcterms:modified xsi:type="dcterms:W3CDTF">2008-05-14T18:48:00Z</dcterms:modified>
  <cp:revision>2</cp:revision>
  <dc:subject/>
  <dc:title>LEI nº 454/95 DE 10 DE NOVEMBRO DE 1995</dc:title>
</cp:coreProperties>
</file>