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7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31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reajustamento de taxas e contém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a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A taxa de água, que incide sobre Receitas de Serviços Públicos, passará a ser de 2.000,00 (dois mil cruzeiros), anual por pena ligada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Revogam-se as disposições em contrário, entrando esta Lei em vigor a partir de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31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41:00Z</dcterms:created>
  <dc:creator>Paulo</dc:creator>
  <dc:description/>
  <cp:keywords/>
  <dc:language>en-US</dc:language>
  <cp:lastModifiedBy>p4vanilda</cp:lastModifiedBy>
  <dcterms:modified xsi:type="dcterms:W3CDTF">2008-05-14T18:41:00Z</dcterms:modified>
  <cp:revision>2</cp:revision>
  <dc:subject/>
  <dc:title>LEI nº 454/95 DE 10 DE NOVEMBRO DE 1995</dc:title>
</cp:coreProperties>
</file>