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LEI nº 020</w:t>
      </w:r>
    </w:p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De 28/12/1964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construção de passeios e contêm outras providências.</w:t>
      </w:r>
    </w:p>
    <w:p>
      <w:pPr>
        <w:pStyle w:val="TextBody"/>
        <w:spacing w:lineRule="auto" w:line="360"/>
        <w:rPr/>
      </w:pPr>
      <w:r>
        <w:rPr/>
        <w:tab/>
        <w:tab/>
      </w:r>
    </w:p>
    <w:p>
      <w:pPr>
        <w:pStyle w:val="TextBody"/>
        <w:spacing w:lineRule="auto" w:line="360"/>
        <w:ind w:firstLine="2835"/>
        <w:rPr/>
      </w:pPr>
      <w:r>
        <w:rPr/>
        <w:t>A Câmara Municipal de Ibitiura de Minas, decretou e eu em seu nome, sanciono a seguinte Lei:</w:t>
      </w:r>
    </w:p>
    <w:p>
      <w:pPr>
        <w:pStyle w:val="TextBody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>Art. 1º.</w:t>
      </w:r>
      <w:r>
        <w:rPr/>
        <w:t xml:space="preserve"> Todos os proprietários de terrenos ou edifícios situados no Largo São Benedito, ruas Fernando Felisberto, José Deolindo até a primeira travessa, Antonio Pinto de Carvalho e Dona Florência até a Rua dos Ferreiras ficam sujeitos a construírem seus passeios de acordo com o regulamento expedido pela Prefeitura, dentro do prazo de 8 meses ou seja ate o mês de agosto de 1965.</w:t>
      </w:r>
    </w:p>
    <w:p>
      <w:pPr>
        <w:pStyle w:val="TextBodyIndent"/>
        <w:spacing w:lineRule="auto" w:line="360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1º. </w:t>
      </w:r>
      <w:r>
        <w:rPr/>
        <w:t xml:space="preserve">Após o prazo de que trata o artigo, não havendo sido concluído o serviço, a Prefeitura executá-los-á cobrando aos respectivos proprietários, em 2 (duas) prestações iguais, o custo da obra, acrescido de 20% sobre o valor, sendo de 3 (três) meses cada prestação. 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2º. </w:t>
      </w:r>
      <w:r>
        <w:rPr/>
        <w:t>Esgotado o referido prazo das 2 (duas) prestações sem que haja sido liquidado, será incluída essa conta em seu imposto predial, acrescido da multa de 10% e 20% respectivamente para o primeiro e os demais meses.</w:t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3º. </w:t>
      </w:r>
      <w:r>
        <w:rPr/>
        <w:t>Haverá na execução das obras por parte da Prefeitura, nos casos indicados em lei, prévia concorrência administrativa pública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2º. </w:t>
      </w:r>
      <w:r>
        <w:rPr/>
        <w:t>Para a concretização das medidas constantes desta lei, fica aberto no corrente exercício, o crédito especial de CR$ 1.000.000,00 (um milhão de cruzeiros).</w:t>
      </w:r>
    </w:p>
    <w:p>
      <w:pPr>
        <w:pStyle w:val="TextBodyIndent"/>
        <w:spacing w:lineRule="auto" w:line="360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3º. </w:t>
      </w:r>
      <w:r>
        <w:rPr/>
        <w:t>Revogam-se as disposições em contrário, entrando esta Lei em vigor na data de sua publicação.</w:t>
      </w:r>
    </w:p>
    <w:p>
      <w:pPr>
        <w:pStyle w:val="TextBodyIndent"/>
        <w:spacing w:lineRule="auto" w:line="360"/>
        <w:ind w:firstLine="283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ura Municipal de Ibitiura de Minas - MG., 28 de dezembro de 1964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48:00Z</dcterms:created>
  <dc:creator>Paulo</dc:creator>
  <dc:description/>
  <cp:keywords/>
  <dc:language>en-US</dc:language>
  <cp:lastModifiedBy>p4vanilda</cp:lastModifiedBy>
  <dcterms:modified xsi:type="dcterms:W3CDTF">2008-05-14T16:48:00Z</dcterms:modified>
  <cp:revision>2</cp:revision>
  <dc:subject/>
  <dc:title>LEI nº 454/95 DE 10 DE NOVEMBRO DE 1995</dc:title>
</cp:coreProperties>
</file>