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19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8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reajustamento de taxas e contêm outras providênci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As taxas que incidem sobre os valores dos terrenos urbanos passarão a ser os seguintes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1º. </w:t>
      </w:r>
      <w:r>
        <w:rPr/>
        <w:t>Para terrenos urbanos edificados e murados em toda a cidade, cobrar-se-á à base de 0,5% sobre o valor dos respectivos lançamentos, não sofrendo nenhuma alteraçã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2º. </w:t>
      </w:r>
      <w:r>
        <w:rPr/>
        <w:t>Para os terrenos urbanos compreendidos no Largo São Benedito, rua Fernando Felisberto, José Deolindo e rua nova até a primeira travessa, Francisco Felisberto, Antonio Pinto de Carvalho e Dona Florência até a rua dos Ferreiras, Joaquim José de Andrade e Capitão Corrégio, compreendendo o alinhamento que dá para o Largo São Benedito, que não estejam com suas frentes muradas, cobrar-se-á à base de 0,10% sobre seus respectivos valores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3º. </w:t>
      </w:r>
      <w:r>
        <w:rPr/>
        <w:t>As taxas que incidem sobre os valores dos terrenos rurais permanecerão as mesmas anteriores, à base de 1,5% sobre os valores de lançamentos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O imposto predial para os prédios não alugados, será cobrado à base de 0,5% sobre seus respectivos valores de lançamentos, não sofrendo estes nenhuma alteraçã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Parágrafo único. </w:t>
      </w:r>
      <w:r>
        <w:rPr/>
        <w:t>Para os prédios alugados, cobrar-se-á à base de 0,10% sobre seus respectivos valores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Revogam-se as disposições em contrário, entrando esta Lei em vigor a partir de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8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7:00Z</dcterms:created>
  <dc:creator>Paulo</dc:creator>
  <dc:description/>
  <cp:keywords/>
  <dc:language>en-US</dc:language>
  <cp:lastModifiedBy>p4vanilda</cp:lastModifiedBy>
  <dcterms:modified xsi:type="dcterms:W3CDTF">2008-05-14T16:37:00Z</dcterms:modified>
  <cp:revision>2</cp:revision>
  <dc:subject/>
  <dc:title>LEI nº 454/95 DE 10 DE NOVEMBRO DE 1995</dc:title>
</cp:coreProperties>
</file>