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017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29/10/1964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rça a receita e fixa a despesa para o exercício de 1965.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firstLine="2835"/>
        <w:rPr/>
      </w:pPr>
      <w:r>
        <w:rPr/>
        <w:t>A Câmara Municipal de Ibitiura de Minas, decretou e eu sanciono a seguinte Lei: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>Art. 1º.</w:t>
      </w:r>
      <w:r>
        <w:rPr/>
        <w:t xml:space="preserve"> A receita para o exercício de 1965 é orçada em CR$ 22.240.000,00 (vinte e dois milhões, duzentos e quarenta mil cruzeiros) de acordo com as discriminações constantes da lei de orçamento que previu a receita para o mesmo exercíci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2º. </w:t>
      </w:r>
      <w:r>
        <w:rPr/>
        <w:t>A despesa para o exercício de 1965 é fixada em CR$ 22.240.000,00 (vinte e dois milhões, duzentos e quarenta mil cruzeiros) de acordo com as discriminações constantes da lei de orçamento que fixou a despesa para o mesmo exercício.</w:t>
      </w:r>
    </w:p>
    <w:p>
      <w:pPr>
        <w:pStyle w:val="TextBodyIndent"/>
        <w:spacing w:lineRule="auto" w:line="360"/>
        <w:ind w:firstLine="2835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3º. </w:t>
      </w:r>
      <w:r>
        <w:rPr/>
        <w:t>Fica o Poder Executivo autorizado abrir créditos suplementares às dotações do presente orçamento, até a importância correspondente a 50% (cinqüenta por cento), da despesa fixada para o exercício.</w:t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4º - </w:t>
      </w:r>
      <w:r>
        <w:rPr/>
        <w:t>Revogadas as disposições em contrário, esta Lei entrará em vigor a partir de 1º de janeiro de 1965.</w:t>
      </w:r>
    </w:p>
    <w:p>
      <w:pPr>
        <w:pStyle w:val="TextBodyIndent"/>
        <w:spacing w:lineRule="auto" w:line="360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bitiura de Minas - MG., 29 de outubro de 196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15:00Z</dcterms:created>
  <dc:creator>Paulo</dc:creator>
  <dc:description/>
  <cp:keywords/>
  <dc:language>en-US</dc:language>
  <cp:lastModifiedBy>p4vanilda</cp:lastModifiedBy>
  <dcterms:modified xsi:type="dcterms:W3CDTF">2008-05-14T16:15:00Z</dcterms:modified>
  <cp:revision>2</cp:revision>
  <dc:subject/>
  <dc:title>LEI nº 454/95 DE 10 DE NOVEMBRO DE 1995</dc:title>
</cp:coreProperties>
</file>