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009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07/10/1963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left="2832" w:hanging="0"/>
        <w:rPr>
          <w:b/>
          <w:b/>
        </w:rPr>
      </w:pPr>
      <w:r>
        <w:rPr>
          <w:b/>
        </w:rPr>
        <w:t>Cria os Serviços Administrativos, organiza o quadro do pessoal e contém outras providências.</w:t>
      </w:r>
    </w:p>
    <w:p>
      <w:pPr>
        <w:pStyle w:val="TextBody"/>
        <w:spacing w:lineRule="auto" w:line="360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 decreta e eu promulgo a seguinte Lei: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º. </w:t>
      </w:r>
      <w:r>
        <w:rPr/>
        <w:t>Ficam criados, na Prefeitura Municipal, os seguintes serviços, que ficam diretamente subordinados ao respectivo prefeito:</w:t>
      </w:r>
    </w:p>
    <w:p>
      <w:pPr>
        <w:pStyle w:val="TextBodyIndent"/>
        <w:spacing w:lineRule="auto" w:line="360"/>
        <w:ind w:firstLine="2835"/>
        <w:rPr/>
      </w:pPr>
      <w:r>
        <w:rPr/>
        <w:t>Secretaria</w:t>
      </w:r>
    </w:p>
    <w:p>
      <w:pPr>
        <w:pStyle w:val="TextBodyIndent"/>
        <w:spacing w:lineRule="auto" w:line="360"/>
        <w:ind w:firstLine="2835"/>
        <w:rPr/>
      </w:pPr>
      <w:r>
        <w:rPr/>
        <w:t>Serviço de Contabilidade</w:t>
      </w:r>
    </w:p>
    <w:p>
      <w:pPr>
        <w:pStyle w:val="TextBodyIndent"/>
        <w:spacing w:lineRule="auto" w:line="360"/>
        <w:ind w:firstLine="2835"/>
        <w:rPr/>
      </w:pPr>
      <w:r>
        <w:rPr/>
        <w:t xml:space="preserve">Serviço de Fazendas e </w:t>
      </w:r>
    </w:p>
    <w:p>
      <w:pPr>
        <w:pStyle w:val="TextBodyIndent"/>
        <w:spacing w:lineRule="auto" w:line="360"/>
        <w:ind w:firstLine="2835"/>
        <w:rPr/>
      </w:pPr>
      <w:r>
        <w:rPr/>
        <w:t>Serviço de Obras e</w:t>
      </w:r>
    </w:p>
    <w:p>
      <w:pPr>
        <w:pStyle w:val="TextBodyIndent"/>
        <w:spacing w:lineRule="auto" w:line="360"/>
        <w:ind w:firstLine="2835"/>
        <w:rPr/>
      </w:pPr>
      <w:r>
        <w:rPr/>
        <w:t>Serviço de Educação e Saúde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°. </w:t>
      </w:r>
      <w:r>
        <w:rPr/>
        <w:t>A Secretaria tem a seu cargo o serviço de expediente, policia e economia interna da Prefeitura, informações e publicações e superintendia da Portaria do Arquivo e Almoxarifad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3º. </w:t>
      </w:r>
      <w:r>
        <w:rPr/>
        <w:t>Estão a cargo do serviço de Fazenda, por intermédio das secções de Fiscalização e Tesouraria, os trabalhos de lançamentos, a arrecadação de renda e fiscalização destas, bem como os de pagamento das despesas, devidamente autorizadas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4º. </w:t>
      </w:r>
      <w:r>
        <w:rPr/>
        <w:t>Está a cargo do Serviço de Contabilidade e contabilização das operações relativas à arrecadação das rendas e pagamentos das despesas, bem como os demais fatos referentes à administração econômica e financeira do Municípi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5º. </w:t>
      </w:r>
      <w:r>
        <w:rPr/>
        <w:t>Estão a cargo do Serviço de Educação e Saúde, como órgão auxiliar das repartições competentes do Município, os trabalhos de assistência técnica aos professores rurais e de controle e fiscalização das escolas rurais municipais, bem como os relacionados com os serviços de saúde afetos os subordinados ao Municípi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6º. </w:t>
      </w:r>
      <w:r>
        <w:rPr/>
        <w:t>O Serviço de Patrimônio terá a seu cargo a guarda e conservação dos edifícios e dos moveis em geral e a administração dos bens dominicais e dos serviços industriais do Municípi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7º. </w:t>
      </w:r>
      <w:r>
        <w:rPr/>
        <w:t>Estão a cargo do Serviço de Obras a execução e fiscalização de obras e serviços da Prefeitura e a fiscalização do Código de Postura Municipal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8º. </w:t>
      </w:r>
      <w:r>
        <w:rPr/>
        <w:t>Fica criada a Secretaria da Câmara Municipal, subordinada ao respectivo presidente e sujeita a Regulamento própri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9º. </w:t>
      </w:r>
      <w:r>
        <w:rPr/>
        <w:t>São funcionários municipais os constantes do quadro anexo a esta lei, cujos cargos ficam criados com os vencimentos anuais nele fixados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Parágrafo único. </w:t>
      </w:r>
      <w:r>
        <w:rPr/>
        <w:t>Os cargos constantes do quadro de que trata o artigo anterior são isolados e de provimento efetiv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0º. </w:t>
      </w:r>
      <w:r>
        <w:rPr/>
        <w:t>Ao Chefe do Serviço de Fazenda, além dos vencimentos do cargo, será abonada gratificação anual de CR$ 5.000,00 (cinco mil cruzeiros), pelo exercício da função e a titulo de quebra de caixa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1. </w:t>
      </w:r>
      <w:r>
        <w:rPr/>
        <w:t>O Prefeito Municipal baixará, dentro de 30 (trinta) dias, o Regimento Interno da Prefeitura Municipal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2. </w:t>
      </w:r>
      <w:r>
        <w:rPr/>
        <w:t>Além dos funcionários civis, ocupantes de cargos criados em lei, poderá existir, no serviço público do Município, pessoal extranumerário e pessoal de obras, que são contratados, mensalistas e tarifeiros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3. </w:t>
      </w:r>
      <w:r>
        <w:rPr/>
        <w:t>O Pessoal a que se refere o artigo anterior será admitido e conservado a título precário e com salário pré-fixado, respeitado o limite das dotações ou créditos próprios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4. </w:t>
      </w:r>
      <w:r>
        <w:rPr/>
        <w:t>Fica o Prefeito Municipal autorizado a organizar, em decretos, as tabelas próprias ao pessoal extranumerário e de obras necessários aos serviços municipais, bem como a baixar as instrumentações que se fizerem necessárias à regulamentaçã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5. </w:t>
      </w:r>
      <w:r>
        <w:rPr/>
        <w:t>A despesa com o funcionalismo da Prefeitura, inclusive subsídio e representação do Prefeito, bem como salário do pessoal extranumerário mensalista e percentagem aos exatores, não poderá exceder de ................ por cento, (      %) da renda ordinária arrecadada no exercício anterior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Parágrafo único. </w:t>
      </w:r>
      <w:r>
        <w:rPr/>
        <w:t>Não serão computados na despesa referida neste artigo, os vencimentos do pessoal do ensino e do serviço de assistência à maternidade e à infância, os proventos do pessoal inativo, o abono de família e a ajuda de custo aos vereadores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6. </w:t>
      </w:r>
      <w:r>
        <w:rPr/>
        <w:t>As despesas decorrentes da execução da presente lei correrão por conta de dotações próprias a serem incluídas em orçament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7. </w:t>
      </w:r>
      <w:r>
        <w:rPr/>
        <w:t>Esta lei entrará em vigor na data de sua publicação, revogadas as disposições em contrári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/>
        <w:t>Mando portanto, a todas as autoridades, a quem o conhecimento e execução desta lei pertencer, que a cumpram e façam cumprir tão inteiramente como nela se contém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7 de outubro de 196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53:00Z</dcterms:created>
  <dc:creator>Paulo</dc:creator>
  <dc:description/>
  <cp:keywords/>
  <dc:language>en-US</dc:language>
  <cp:lastModifiedBy>p4vanilda</cp:lastModifiedBy>
  <dcterms:modified xsi:type="dcterms:W3CDTF">2008-05-06T17:37:00Z</dcterms:modified>
  <cp:revision>7</cp:revision>
  <dc:subject/>
  <dc:title>LEI nº 454/95 DE 10 DE NOVEMBRO DE 1995</dc:title>
</cp:coreProperties>
</file>